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       </w:t>
        <w:tab/>
        <w:tab/>
        <w:tab/>
        <w:tab/>
        <w:t>Дело № 5- 1159-2602/2024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ab/>
        <w:t xml:space="preserve">             </w:t>
      </w:r>
      <w:r>
        <w:rPr>
          <w:rStyle w:val="CatDategrp6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32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 участием Бордей И.Д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Бордей Ирины Дмитриевны, </w:t>
      </w:r>
      <w:r>
        <w:rPr>
          <w:rStyle w:val="CatExternalSystemDefinedgrp2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0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2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в </w:t>
      </w:r>
      <w:r>
        <w:rPr>
          <w:rStyle w:val="CatUserDefinedgrp31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положенном по адресу: </w:t>
      </w:r>
      <w:r>
        <w:rPr>
          <w:rStyle w:val="CatUserDefinedgrp32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ордей И.Д. тайно похитила товары общей стоимостью </w:t>
      </w:r>
      <w:r>
        <w:rPr>
          <w:rStyle w:val="CatSumgrp15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причинила незначительный материальный ущерб на общую сумму </w:t>
      </w:r>
      <w:r>
        <w:rPr>
          <w:rStyle w:val="CatSumgrp15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21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то есть совершила мелкое хищ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ордей И.Д. судебном заседании вину признала полностью, ходатайств не заявля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потерпевшего Зубарь Р.Е. ходатайствовал о рассмотрении дела без его участ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ые действия Бордей И.Д. подтверждаются протоколом об административном правонарушении; рапортами сотрудников полиции; объяснением Бордей И.Д.; объяснением потерпевшего; объяснением свидетелей; справкой об ущербе; протоколом личного досмотра; правоустанавливающими документами на </w:t>
      </w:r>
      <w:r>
        <w:rPr>
          <w:rStyle w:val="CatOrganizationNamegrp21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Бордей И.Д. в совершении административного правонарушения, предусмотренного ст.7.27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Бордей И.Д. судья квалифицирует по ч. 1 ст.7.27 КоАП РФ – мелкое хищение чужого имущества, стоимость которого не превышает </w:t>
      </w:r>
      <w:r>
        <w:rPr>
          <w:rStyle w:val="CatSumInWordsgrp17rplc3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5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14.15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ст.29.9-29.11 КоАП РФ, мировой судья 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ПОСТАНОВИЛ: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ордей Ирину Дмитриевну признать виновной в совершении правонарушения, предусмотренного ч. 1 ст.7.27 КоАП РФ и подвергнуть наказанию в виде административного штрафа в размере </w:t>
      </w:r>
      <w:r>
        <w:rPr>
          <w:rStyle w:val="CatSumgrp16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М.Б. Бордунов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Style w:val="CatDategrp8rplc36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159-2602/2024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 Слесарев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4rplc37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4rplc38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3rplc3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4rplc40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5rplc41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6rplc42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69011601073010027140, </w:t>
      </w:r>
      <w:r>
        <w:rPr>
          <w:rFonts w:eastAsia="Times New Roman" w:cs="Times New Roman"/>
          <w:sz w:val="20"/>
          <w:szCs w:val="20"/>
          <w:lang w:val="en-US" w:bidi="en-US"/>
        </w:rPr>
        <w:t>УИН 0412365400575011592407101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5rplc43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Addressgrp0rplc44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18rplc45"/>
          <w:rFonts w:eastAsia="Times New Roman" w:cs="Times New Roman"/>
          <w:sz w:val="20"/>
          <w:szCs w:val="20"/>
          <w:lang w:val="en-US" w:bidi="en-US"/>
        </w:rPr>
        <w:t>сумма прописью</w:t>
      </w:r>
      <w:r>
        <w:rPr>
          <w:rFonts w:eastAsia="Times New Roman" w:cs="Times New Roman"/>
          <w:sz w:val="20"/>
          <w:szCs w:val="20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6"/>
      <w:headerReference w:type="first" r:id="rId2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6rplc1">
    <w:name w:val="cat-Date grp-6 rplc-1"/>
    <w:basedOn w:val="DefaultParagraphFont"/>
    <w:qFormat/>
    <w:rPr/>
  </w:style>
  <w:style w:type="character" w:styleId="CatUserDefinedgrp32rplc3">
    <w:name w:val="cat-UserDefined grp-32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28rplc7">
    <w:name w:val="cat-ExternalSystemDefined grp-28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UserDefinedgrp30rplc9">
    <w:name w:val="cat-UserDefined grp-30 rplc-9"/>
    <w:basedOn w:val="DefaultParagraph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Timegrp22rplc16">
    <w:name w:val="cat-Time grp-22 rplc-16"/>
    <w:basedOn w:val="DefaultParagraphFont"/>
    <w:qFormat/>
    <w:rPr/>
  </w:style>
  <w:style w:type="character" w:styleId="CatUserDefinedgrp31rplc17">
    <w:name w:val="cat-UserDefined grp-31 rplc-17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Sumgrp15rplc21">
    <w:name w:val="cat-Sum grp-15 rplc-21"/>
    <w:basedOn w:val="DefaultParagraphFont"/>
    <w:qFormat/>
    <w:rPr/>
  </w:style>
  <w:style w:type="character" w:styleId="CatSumgrp15rplc22">
    <w:name w:val="cat-Sum grp-15 rplc-22"/>
    <w:basedOn w:val="DefaultParagraphFont"/>
    <w:qFormat/>
    <w:rPr/>
  </w:style>
  <w:style w:type="character" w:styleId="CatOrganizationNamegrp21rplc23">
    <w:name w:val="cat-OrganizationName grp-21 rplc-23"/>
    <w:basedOn w:val="DefaultParagraphFont"/>
    <w:qFormat/>
    <w:rPr/>
  </w:style>
  <w:style w:type="character" w:styleId="CatOrganizationNamegrp21rplc28">
    <w:name w:val="cat-OrganizationName grp-21 rplc-28"/>
    <w:basedOn w:val="DefaultParagraphFont"/>
    <w:qFormat/>
    <w:rPr/>
  </w:style>
  <w:style w:type="character" w:styleId="CatSumInWordsgrp17rplc31">
    <w:name w:val="cat-SumInWords grp-17 rplc-31"/>
    <w:basedOn w:val="DefaultParagraphFont"/>
    <w:qFormat/>
    <w:rPr/>
  </w:style>
  <w:style w:type="character" w:styleId="CatSumgrp16rplc33">
    <w:name w:val="cat-Sum grp-16 rplc-33"/>
    <w:basedOn w:val="DefaultParagraphFont"/>
    <w:qFormat/>
    <w:rPr/>
  </w:style>
  <w:style w:type="character" w:styleId="CatDategrp8rplc36">
    <w:name w:val="cat-Date grp-8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PhoneNumbergrp23rplc39">
    <w:name w:val="cat-PhoneNumber grp-23 rplc-39"/>
    <w:basedOn w:val="DefaultParagraphFont"/>
    <w:qFormat/>
    <w:rPr/>
  </w:style>
  <w:style w:type="character" w:styleId="CatPhoneNumbergrp24rplc40">
    <w:name w:val="cat-PhoneNumber grp-24 rplc-40"/>
    <w:basedOn w:val="DefaultParagraphFont"/>
    <w:qFormat/>
    <w:rPr/>
  </w:style>
  <w:style w:type="character" w:styleId="CatPhoneNumbergrp25rplc41">
    <w:name w:val="cat-PhoneNumber grp-25 rplc-41"/>
    <w:basedOn w:val="DefaultParagraphFont"/>
    <w:qFormat/>
    <w:rPr/>
  </w:style>
  <w:style w:type="character" w:styleId="CatPhoneNumbergrp26rplc42">
    <w:name w:val="cat-PhoneNumber grp-26 rplc-42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Addressgrp0rplc44">
    <w:name w:val="cat-Address grp-0 rplc-44"/>
    <w:basedOn w:val="DefaultParagraphFont"/>
    <w:qFormat/>
    <w:rPr/>
  </w:style>
  <w:style w:type="character" w:styleId="CatSumInWordsgrp18rplc45">
    <w:name w:val="cat-SumInWords grp-18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